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in Ice Earth Day Screenings Webpage Information Templa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 xml:space="preserve">Please provide the following details for posting on the Thin Ice webpage. Send to </w:t>
      </w:r>
      <w:hyperlink r:id="rId2">
        <w:r>
          <w:rPr>
            <w:rStyle w:val="InternetLink"/>
            <w:i/>
          </w:rPr>
          <w:t>thiniceclimate@vuw.ac.nz</w:t>
        </w:r>
      </w:hyperlink>
      <w:r>
        <w:rPr>
          <w:i/>
        </w:rPr>
        <w:t xml:space="preserve">  as soon as possible with ”Screenings-America-City” </w:t>
      </w:r>
    </w:p>
    <w:p>
      <w:pPr>
        <w:pStyle w:val="Normal"/>
        <w:rPr/>
      </w:pPr>
      <w:r>
        <w:rPr>
          <w:i/>
        </w:rPr>
        <w:t>in subject line (no later than April 15th, 2013)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Countr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ity or town and State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 xml:space="preserve">(full street address+map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me from/to</w:t>
      </w:r>
      <w:r>
        <w:rPr/>
        <w:t xml:space="preserve">: (Local and GMT/UTC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vent Details </w:t>
      </w:r>
      <w:r>
        <w:rPr/>
        <w:t>(Discussion panelists etc  optional)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Event Sponsor(s):</w:t>
      </w:r>
      <w:r>
        <w:rPr/>
        <w:t xml:space="preserve"> (include logos or URL to log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tact person/details: (</w:t>
      </w:r>
      <w:r>
        <w:rPr/>
        <w:t>phone/e-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iniceclimate@vuw.ac.n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34:00Z</dcterms:created>
  <dc:creator>Heidi Roop</dc:creator>
  <dc:description/>
  <cp:keywords/>
  <dc:language>en-US</dc:language>
  <cp:lastModifiedBy>Peter Barrett</cp:lastModifiedBy>
  <cp:lastPrinted>2013-02-28T12:45:00Z</cp:lastPrinted>
  <dcterms:modified xsi:type="dcterms:W3CDTF">2013-03-25T00:40:00Z</dcterms:modified>
  <cp:revision>4</cp:revision>
  <dc:subject/>
  <dc:title/>
</cp:coreProperties>
</file>